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ÚCLEO DE EXTENSÃO E PESQUISA ACADÊMICA –  NEP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ÁRIO DE INSCRIÇÃO – EDITAL 04/202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Enviar para o e-mail selecaonepafafic@gmail.co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Assunto do e-mail: &lt;Nome do curso&gt;  -  &lt;Nome do projeto&gt;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tru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tru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F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tru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G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tru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tru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e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tru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tru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íodo que curs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tru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dade onde mor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sponibilidade de tempo para o projeto: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) manhã     (  ) tarde     (   ) noit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Possui bolsa de estudo, desconto ou qualquer tipo de ajuda financeira para o curso?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) sim     (    ) não qual?____________________________________________________________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Já participou de projeto de extensão/pesquisa?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) sim     (    ) não qual?____________________________________________________________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Nome do projeto de extensão que pleiteia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Vínculo empregatício:   (   ) sim       (   ) não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o o coordenador do projeto necessite de sua participação em outros momentos, esporadicamente num dia de sábado, por exemplo, você tem disponibilidade?             (   ) sim       (   ) não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ga que pretende concorrer: (   ) Cotista   (   ) Ampla Concorrênci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 caso de Cotista, indique a cota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   ) Étnico-racial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 Pessoas com deficiência (com laudo médico)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.:</w:t>
      </w:r>
      <w:r>
        <w:rPr>
          <w:rFonts w:cs="Arial" w:ascii="Arial" w:hAnsi="Arial"/>
          <w:sz w:val="24"/>
          <w:szCs w:val="24"/>
        </w:rPr>
        <w:t xml:space="preserve"> O (A) candidato (a) declara estar ciente de todas as normas contidas no Edital nº 04/2022, que regula o presente certame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647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Padre Ibiapina, s/n – Centro – 58900-000 – Cajazeiras-PB – Fone (83)3531-3500</w:t>
    </w:r>
  </w:p>
  <w:p>
    <w:pPr>
      <w:pStyle w:val="Footer"/>
      <w:tabs>
        <w:tab w:val="clear" w:pos="708"/>
        <w:tab w:val="right" w:pos="8647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NPJ: 08.798.779/0003-06 /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catolicapb.com.br</w:t>
      </w:r>
    </w:hyperlink>
    <w:r>
      <w:rPr>
        <w:rFonts w:cs="Arial" w:ascii="Arial" w:hAnsi="Arial"/>
        <w:sz w:val="18"/>
        <w:szCs w:val="18"/>
      </w:rPr>
      <w:t xml:space="preserve"> / e-mail: fafic@fescfafic.edu.br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5715" cy="1148715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5" r="-3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FACULDADE CATÓLICA DA PARAÍBA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Instituição Mantida pela Fundação de Ensino Superior de Cajazeiras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rebuchet MS" w:cs="Segoe UI"/>
      <w:sz w:val="18"/>
      <w:szCs w:val="18"/>
      <w:lang w:val="pt-PT"/>
    </w:rPr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Times New Roman" w:hAnsi="Times New Roman" w:eastAsia="DejaVu Sans;Arial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ascii="Times New Roman" w:hAnsi="Times New Roman" w:eastAsia="DejaVu Sans;Arial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lang w:val="pt-BR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lang w:val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tolicapb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3:28:00Z</dcterms:created>
  <dc:creator>Monica</dc:creator>
  <dc:description/>
  <cp:keywords/>
  <dc:language>en-US</dc:language>
  <cp:lastModifiedBy>Alexsandra</cp:lastModifiedBy>
  <cp:lastPrinted>2021-02-09T09:43:00Z</cp:lastPrinted>
  <dcterms:modified xsi:type="dcterms:W3CDTF">2022-04-20T03:28:00Z</dcterms:modified>
  <cp:revision>2</cp:revision>
  <dc:subject/>
  <dc:title/>
</cp:coreProperties>
</file>